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498" w:leader="none"/>
        </w:tabs>
        <w:ind w:left="-567" w:right="-56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990" cy="7816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077460" cy="751205"/>
            <wp:effectExtent l="0" t="0" r="0" b="0"/>
            <wp:docPr id="2" name="logo mono now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mono now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Arial" w:ascii="Arial" w:hAnsi="Arial"/>
          <w:b/>
          <w:sz w:val="20"/>
        </w:rPr>
        <w:t>Regionalny Program Operacyjny Województwa Śląskiego - realna odpowiedź na realne potrzeby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dlewnictwo, Export - Import Wiesław Kulej</w:t>
        <w:tab/>
        <w:tab/>
        <w:tab/>
        <w:t>Kłobuck, ………………………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l. Korczaka 46</w:t>
        <w:tab/>
        <w:tab/>
        <w:t xml:space="preserve"> </w:t>
        <w:tab/>
        <w:tab/>
        <w:tab/>
        <w:tab/>
        <w:tab/>
        <w:t>Miejscowość, da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</w:rPr>
        <w:t>42-100 Kłobuck</w:t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</w:rPr>
      </w:pPr>
      <w:r>
        <w:rPr>
          <w:rFonts w:cs="Verdana" w:ascii="Verdana" w:hAnsi="Verdana"/>
          <w:sz w:val="20"/>
          <w:szCs w:val="20"/>
        </w:rPr>
        <w:t>Nazwa i adres siedziby firm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ODBIORU do FV nr ………………… z dnia 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4407"/>
        <w:gridCol w:w="735"/>
        <w:gridCol w:w="1144"/>
        <w:gridCol w:w="1192"/>
      </w:tblGrid>
      <w:tr>
        <w:trPr>
          <w:trHeight w:val="46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zwa urządzenia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arametry porównywalne lub wyższe niż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lość sztu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ena netto PL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LN</w:t>
            </w:r>
          </w:p>
        </w:tc>
      </w:tr>
      <w:tr>
        <w:trPr>
          <w:trHeight w:val="1105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Zimnokomorowa maszyna odlewnicza z akcesoriami maszyny i automatyczną łyżką do metalu (zestaw)</w:t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eastAsia="ar-SA"/>
              </w:rPr>
              <w:t>Zakupione w ramach projektu urządzenie z oprogramowaniem, zgodnie z wytycznymi, będą miały parametry jak to opisano poniż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eastAsia="ar-SA"/>
              </w:rPr>
              <w:t>porównywalne lub wyższ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Podstawowe wyposażenie maszyny zawier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nstalacją elektryczna i system sterow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Elektryczne interfejs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eastAsia="ar-SA"/>
              </w:rPr>
              <w:t>Instalacja hydrauliczna i jednostka wtrysko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Układ centralnego wypychania i wyciągania rdze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Układ zwier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Zabezpiecz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Dokumentację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Akcesoria dodatkowe do maszyny t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nstalacja hydrauliczna i układ wtryskow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Układ centralnego wypychania i wciągania rdzen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eastAsia="ar-SA"/>
              </w:rPr>
              <w:t>Układ zwier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Maszyna wyposażona będzie także w automatyczną łyżkę do metal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Opis maszyn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Siła zwarcia - 5.850 K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Siła wtrysku (przeciwciśnienie 20 bar) - 483K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Siła centralnego wypychania - 246 K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Max. Wysokość formy - 800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Min. Wysokość formy - 300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Wymiary płyt - 1.160x1.160 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Odległość pomiędzy kolumnami - 760 x 760 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Średnica kolumny - 140 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Suw płyty ruchomej - 700 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Suw wtrysku - 400 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Suw wypychania - 160 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Max. waga strzału (stop Al) przy max. 65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wypełnieniu komory strzałowej - 6,4 k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Max. Powierzchnia projektowa prz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ciśnieniu (400 bar) - 1.491 cm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Suche cykle na minutę - 7n/1'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Ciśnienie robocze - 160 b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Moc silnika - 30 k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Waga maszyny - 23,5 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20"/>
                <w:lang w:eastAsia="ar-SA"/>
              </w:rPr>
              <w:t>Wymiary maszyny - 7,2 x 2,4 x 2,8 m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zamawiającego: Br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dostawcy: Br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Odbierający:</w:t>
        <w:tab/>
        <w:tab/>
        <w:tab/>
        <w:tab/>
        <w:tab/>
        <w:tab/>
        <w:tab/>
        <w:t>Przekazujący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before="0" w:after="120"/>
    </w:pPr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2:36:00Z</dcterms:created>
  <dc:creator>NOWORZYŃ AGNIESZKA</dc:creator>
  <dc:description/>
  <cp:keywords/>
  <dc:language>en-US</dc:language>
  <cp:lastModifiedBy>Monika Raczyńska</cp:lastModifiedBy>
  <dcterms:modified xsi:type="dcterms:W3CDTF">2013-01-21T14:24:00Z</dcterms:modified>
  <cp:revision>7</cp:revision>
  <dc:subject/>
  <dc:title>„GRAPH” Andrzej Rurański</dc:title>
</cp:coreProperties>
</file>