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left="-567" w:right="-56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781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77460" cy="751205"/>
            <wp:effectExtent l="0" t="0" r="0" b="0"/>
            <wp:docPr id="2" name="logo mono 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ono now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Regionalny Program Operacyjny Województwa Śląskiego - realna odpowiedź na realne potrzeby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lewnictwo, Export - Import Wiesław Kulej</w:t>
        <w:tab/>
        <w:tab/>
        <w:tab/>
        <w:t>Kłobuck, 21-01-2013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l. Korczaka 46</w:t>
        <w:tab/>
        <w:tab/>
        <w:t xml:space="preserve"> </w:t>
        <w:tab/>
        <w:tab/>
        <w:tab/>
        <w:tab/>
        <w:tab/>
        <w:t>Miejscowość, d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</w:rPr>
        <w:t>42-100 Kłobuc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iedziby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PYTANIE OFERTOWE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realizacja projektu WND-RPSL.01.02.04-00-717/11-02, pn.: </w:t>
      </w:r>
      <w:r>
        <w:rPr>
          <w:rFonts w:cs="Arial" w:ascii="Arial" w:hAnsi="Arial"/>
          <w:i/>
          <w:sz w:val="20"/>
        </w:rPr>
        <w:t xml:space="preserve">Wzrost konkurencyjności firmy Odlewnictwo, Export - Import Wiesław Kulej poprzez uruchomienie produkcji odlewów precyzyjnych i zdobniczych ze stopu miedzi metodą odlewania ciśnieniowego </w:t>
      </w:r>
      <w:r>
        <w:rPr>
          <w:rFonts w:cs="Arial" w:ascii="Arial" w:hAnsi="Arial"/>
          <w:sz w:val="20"/>
        </w:rPr>
        <w:t>zwracamy się z prośbą o przedstawienie oferty n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4413"/>
        <w:gridCol w:w="734"/>
        <w:gridCol w:w="1148"/>
        <w:gridCol w:w="1195"/>
      </w:tblGrid>
      <w:tr>
        <w:trPr>
          <w:trHeight w:val="4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rametry porównywalne lub wyższe niż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lość sztu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netto PL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N</w:t>
            </w:r>
          </w:p>
        </w:tc>
      </w:tr>
      <w:tr>
        <w:trPr>
          <w:trHeight w:val="110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imnokomorowa maszyna odlewnicza z akcesoriami maszyny i automatyczną łyżką do metalu (zestaw)</w:t>
            </w:r>
          </w:p>
        </w:tc>
        <w:tc>
          <w:tcPr>
            <w:tcW w:w="4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Zakupione w ramach projektu urządzenie z oprogramowaniem, zgodnie z wytycznymi, będą miały parametry jak to opisano poniżej, porównywalne lub wyższe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wyposażenie maszyny zawiera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ą elektryczna i system sterowani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Elektryczne interfejs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hydrauliczna i jednostka wtryskow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centralnego wypychania i wyciągania rdze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zwier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ję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soria dodatkowe do maszyny 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hydrauliczna i układ wtryskow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Układ centralnego wypychania i wciągania rdze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zwierani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a wyposażona będzie także w automatyczną łyżkę do metal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maszyny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zwarcia - 5.850 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wtrysku (przeciwciśnienie 20 bar) - 483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ła centralnego wypychania - 246 KN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Wysokość formy - 800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 Wysokość formy - 300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ry płyt - 1.160x1.1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ległość pomiędzy kolumnami - 760 x 7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kolumny - 14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płyty ruchomej - 70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wtrysku - 40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w wypychania - 160 mm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waga strzału (stop Al) przy max. 65%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ełnieniu komory strzałowej - 6,4 kg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Powierzchnia projektowa prz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u (400 bar) - 1.491 cm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e cykle na minutę - 7n/1'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robocze - 160 br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c silnika - 30 kW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maszyny - 23,5 T</w:t>
            </w:r>
          </w:p>
          <w:p>
            <w:pPr>
              <w:pStyle w:val="Normal"/>
              <w:suppressAutoHyphens w:val="false"/>
              <w:autoSpaceDE w:val="false"/>
              <w:rPr>
                <w:rFonts w:ascii="Verdana" w:hAnsi="Verdana" w:cs="Verdana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Wymiary maszyny - 7,2 x 2,4 x 2,8 m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stawy/wykonania usługi: do 30.06.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ażność oferty: do 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um wyboru: 100% ce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ermin nadsyłania ofert: do 15.02.2013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soba do kontaktu: </w:t>
      </w:r>
      <w:r>
        <w:rPr>
          <w:rFonts w:cs="Arial" w:ascii="Arial" w:hAnsi="Arial"/>
          <w:sz w:val="20"/>
        </w:rPr>
        <w:t>Jolanta Kierach, e-mail: j.kierach@kulej.p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erający:</w:t>
        <w:tab/>
        <w:tab/>
        <w:tab/>
        <w:tab/>
        <w:tab/>
        <w:tab/>
        <w:tab/>
        <w:t>Przekazują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1" w:right="141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wykly21">
    <w:name w:val="zwykly21"/>
    <w:basedOn w:val="WWDomylnaczcionkaakapitu"/>
    <w:qFormat/>
    <w:rPr>
      <w:rFonts w:ascii="Verdana" w:hAnsi="Verdana" w:cs="Verdana"/>
      <w:i w:val="false"/>
      <w:iCs w:val="false"/>
      <w:strike w:val="false"/>
      <w:dstrike w:val="false"/>
      <w:color w:val="5C5C5C"/>
      <w:u w:val="non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Gi">
    <w:name w:val="gi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rebuchet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rebuchet M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rebuchet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rebuchet MS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Trebuchet MS" w:hAnsi="Trebuchet MS" w:cs="Trebuchet MS"/>
      <w:color w:val="333333"/>
      <w:sz w:val="17"/>
      <w:szCs w:val="17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20:00Z</dcterms:created>
  <dc:creator> </dc:creator>
  <dc:description/>
  <cp:keywords/>
  <dc:language>en-US</dc:language>
  <cp:lastModifiedBy>Monika Raczyńska</cp:lastModifiedBy>
  <cp:lastPrinted>2009-02-23T10:48:00Z</cp:lastPrinted>
  <dcterms:modified xsi:type="dcterms:W3CDTF">2013-01-21T14:23:00Z</dcterms:modified>
  <cp:revision>21</cp:revision>
  <dc:subject/>
  <dc:title> </dc:title>
</cp:coreProperties>
</file>