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left="-567"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781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77460" cy="751205"/>
            <wp:effectExtent l="0" t="0" r="0" b="0"/>
            <wp:docPr id="2" name="logo mono 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ono now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Regionalny Program Operacyjny Województwa Śląskiego - realna odpowiedź na realne potrzeby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lewnictwo, Export - Import Wiesław Kulej</w:t>
        <w:tab/>
        <w:tab/>
        <w:tab/>
        <w:t>Kłobuck, 28-02-2013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l. Korczaka 46</w:t>
        <w:tab/>
        <w:tab/>
        <w:t xml:space="preserve"> </w:t>
        <w:tab/>
        <w:tab/>
        <w:tab/>
        <w:tab/>
        <w:tab/>
        <w:t>Miejscowość,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42-100 Kłobu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  <w:szCs w:val="20"/>
        </w:rPr>
        <w:t>Nazwa i adres siedziby firm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20"/>
        </w:rPr>
        <w:t>Dane oferen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LECENIE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nawiązaniu do odpowiedzi z dnia 25.01.2013 na zapytanie ofertowe z dnia 21.01.2013, dt. realizacja wniosku WND-RPSL.01.02.04-00-717/11-02, pn.: </w:t>
      </w:r>
      <w:r>
        <w:rPr>
          <w:rFonts w:cs="Arial" w:ascii="Arial" w:hAnsi="Arial"/>
          <w:i/>
          <w:sz w:val="20"/>
        </w:rPr>
        <w:t xml:space="preserve">Wzrost konkurencyjności firmy Odlewnictwo, Export - Import Wiesław Kulej poprzez uruchomienie produkcji odlewów precyzyjnych i zdobniczych ze stopu miedzi metodą odlewania ciśnieniowego </w:t>
      </w:r>
      <w:r>
        <w:rPr>
          <w:rFonts w:cs="Arial" w:ascii="Arial" w:hAnsi="Arial"/>
          <w:sz w:val="20"/>
        </w:rPr>
        <w:t>Beneficjent zleca dostawę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4413"/>
        <w:gridCol w:w="734"/>
        <w:gridCol w:w="1148"/>
        <w:gridCol w:w="1195"/>
      </w:tblGrid>
      <w:tr>
        <w:trPr>
          <w:trHeight w:val="4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porównywalne lub wyższe niż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sztu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netto PL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110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mnokomorowa maszyna odlewnicza z akcesoriami maszyny i automatyczną łyżką do metalu (zestaw)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Zakupione w ramach projektu urządzenie z oprogramowaniem, zgodnie z wytycznymi, będą miały parametry jak to opisano poniżej, porównywalne lub wyższ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Podstawowe wyposażenie maszyny zawier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ą elektryczna i system sterow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yczne interfejs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hydrauliczna i jednostka wtryskow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centralnego wypychania i wyciągania rdze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zwier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ę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soria dodatkowe do maszyny to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nstalacja hydrauliczna i układ wtryskow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centralnego wypychania i wciągania rdze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zwier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a wyposażona będzie także w automatyczną łyżkę do metal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aszyny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zwarcia - 5.850 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wtrysku (przeciwciśnienie 20 bar) - 483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centralnego wypychania - 246 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Wysokość formy - 800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Wysokość formy - 300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płyt - 1.160x1.1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pomiędzy kolumnami - 760 x 7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kolumny - 14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płyty ruchomej - 70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wtrysku - 40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wypychania - 1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waga strzału (stop Al) przy max. 65%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u komory strzałowej - 6,4 kg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Powierzchnia projektowa prz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u (400 bar) - 1.491 cm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e cykle na minutę - 7n/1'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robocze - 160 b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silnika - 30 kW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maszyny - 23,5 T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ymiary maszyny - 7,2 x 2,4 x 2,8 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stawy: do 30.06.201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erający:</w:t>
        <w:tab/>
        <w:tab/>
        <w:tab/>
        <w:tab/>
        <w:tab/>
        <w:tab/>
        <w:tab/>
        <w:t>Przekazują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1" w:right="141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wykly21">
    <w:name w:val="zwykly21"/>
    <w:basedOn w:val="WWDomylnaczcionkaakapitu"/>
    <w:qFormat/>
    <w:rPr>
      <w:rFonts w:ascii="Verdana" w:hAnsi="Verdana" w:cs="Verdana"/>
      <w:i w:val="false"/>
      <w:iCs w:val="false"/>
      <w:strike w:val="false"/>
      <w:dstrike w:val="false"/>
      <w:color w:val="5C5C5C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rebuchet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rebuchet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rebuchet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rebuchet MS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34:00Z</dcterms:created>
  <dc:creator> </dc:creator>
  <dc:description/>
  <cp:keywords/>
  <dc:language>en-US</dc:language>
  <cp:lastModifiedBy>Monika Raczyńska</cp:lastModifiedBy>
  <cp:lastPrinted>2009-02-23T10:48:00Z</cp:lastPrinted>
  <dcterms:modified xsi:type="dcterms:W3CDTF">2013-01-21T14:23:00Z</dcterms:modified>
  <cp:revision>8</cp:revision>
  <dc:subject/>
  <dc:title> </dc:title>
</cp:coreProperties>
</file>